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иложение N 2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к Приказу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чальника Главного управления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пециальных программ Президента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оссийской Федерации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т 3 ноября 2005 г. N 33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ЕРЕЧЕНЬ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ДБАВОК, КОМПЕНСАЦИОННЫХ ДОПЛАТ И ПОВЫШЕНИЙ СТАВОК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ОКЛАДОВ), СВЯЗАННЫХ С ОСОБЕННОСТЯМИ ДЕЯТЕЛЬНОСТИ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ЛУЖБЫ СПЕЦИАЛЬНЫХ ОБЪЕКТОВ ПРИ ПРЕЗИДЕНТЕ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ОССИЙСКОЙ ФЕДЕРАЦИИ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Виды надбавок, компенсационных доплат,  ¦Размеры, в процентах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повышений ставок и окладов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дбавки к тарифным ставкам (окладам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. Работникам за работу в жилых городках,  ¦       до 25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ходящихся на территориях режимных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объектов &lt;*&gt;        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2. Работникам за непрерывную работу в      ¦     от 5 до 40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ужбе специальных объектов при Президенте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Российской Федерации (далее именуется -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ужба) &lt;*&gt;                                ¦                    ¦</w:t>
      </w:r>
    </w:p>
    <w:p>
      <w:pPr>
        <w:pStyle w:val="HTML"/>
        <w:rPr/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3. Работникам, занятым на шифровальной и   ¦       до 30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дешифровальной работе &lt;*&gt;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4. Работникам, владеющим иностранными      ¦    от 10 до 15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языками и повседневно применяющим их в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рактической работе &lt;*&gt;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5. Водителям за операторское обслуживание и¦         1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обеспечение сохранности специальной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аппаратуры засекречивания гарантированной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ойкости &lt;*&gt;                              ¦                    ¦</w:t>
      </w:r>
    </w:p>
    <w:p>
      <w:pPr>
        <w:pStyle w:val="HTML"/>
        <w:rPr/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6. Водителям за классность &lt;*&gt;             ¦    от 10 до 25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мпенсационные доплаты к тарифным ставкам (окладам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/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7. Работникам за работу в ночное время     ¦         35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8. Работникам за совмещение профессий      ¦   до 100 (оклада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(должностей), исполнение обязанностей      ¦   отсутствующего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ременно отсутствующего работника,         ¦     работника)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расширение зон обслуживания или увеличение ¦                  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объема выполняемых работ &lt;*&gt;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9. Работникам, занятым на работах с        ¦       до 24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тяжелыми и вредными, особо тяжелыми и особо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редными условиями труда &lt;*&gt;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0. Работникам за работу на спецобъекте &lt;*&gt;¦         2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1. Работникам за работу на объектах,      ¦         2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дислоцированных на отдалении от основных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дразделений Службы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2. Рабочим, не освобожденным от основной  ¦       до 25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работы, за руководство бригадой (звеном)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3. Водителям за ненормированный рабочий   ¦       до 25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день &lt;*&gt;            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вышения тарифных ставок (окладов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4. Работникам за работу в медицинских     ¦    от 20 до 25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дразделениях Службы &lt;*&gt;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5. Водителям:      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за работу на автомобилях с прицепами &lt;*&gt; ¦      до 2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(для водителей-повременщиков);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за работу в г. г. Москве и               ¦         1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анкт-Петербурге    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16. Водителям автотранспортных             ¦         20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дразделений за оперативное обеспечение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(на оперативных и персональных машинах)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ужбы                                     ¦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+--------------------+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-------------------------------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&lt;*&gt; Размеры и порядок производства указанных выплат определяются Главным управлением специальных программ Президента Российской Федерац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5:00Z</dcterms:created>
  <dc:creator>Administrator</dc:creator>
  <dc:description/>
  <cp:keywords/>
  <dc:language>en-US</dc:language>
  <cp:lastModifiedBy>Administrator</cp:lastModifiedBy>
  <dcterms:modified xsi:type="dcterms:W3CDTF">2006-05-30T17:16:00Z</dcterms:modified>
  <cp:revision>1</cp:revision>
  <dc:subject/>
  <dc:title>Приложение N 2 </dc:title>
</cp:coreProperties>
</file>